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um scored three times in each of its first two at bats and cruised to a 7-0 win over New Ulm Cathedral to advance to the Class A semifinals.</w:t>
        <w:br/>
        <w:br/>
        <w:t>Allainie Hanek-Siltanen reached base and scored three times to lead the Bombers while Katie Myrhe drove in four runs, three of which came with a bases-loaded triple in the first inning. Jenna Shanda added two hits and two RBI.</w:t>
        <w:br/>
        <w:br/>
        <w:t>Katrina Newman tossed a one-hitter for Barnum, walking four and striking out 14 in the process.</w:t>
        <w:br/>
        <w:br/>
        <w:t xml:space="preserve">Leah Eckstein's one-out single in the fifth inning broke up the no-hit b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ainst Blooming Prairie, Kasey Bode drove in a pair of runs to support her own three-hit pitching as New Ulm Cathedral advanced to the Class A consolation final by defeating Blooming Prairie, 4-3.</w:t>
        <w:br/>
        <w:br/>
        <w:t>Bode had a sacrifice fly in the first inning to give her team a 1-0 lead and her RBI single in the third put the Greyhound on top to stay at 3-2.</w:t>
        <w:br/>
        <w:br/>
        <w:t>Morgan Zollner and Amy Eckstein both had two hits for Cathedral while Bode had seven walks and 12 strikeouts in collecting the victory.</w:t>
        <w:br/>
        <w:br/>
        <w:t xml:space="preserve">Erica Manske allowed seven hits while walking four and striking out four for the Awesome Blossom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</w:rPr>
      </w:pPr>
      <w:r>
        <w:rPr>
          <w:rFonts w:eastAsia="Times New Roman" w:cs="Verdana" w:ascii="Verdana" w:hAnsi="Verdana"/>
          <w:b/>
          <w:bCs/>
          <w:sz w:val="27"/>
          <w:szCs w:val="27"/>
        </w:rPr>
        <w:t>Box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2010 MSHSL Class A Soft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Barnum 7, New Ulm Cathedral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Jun 10, 2010 at North Mankato, MN (Caswell Park #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Ulm Cathedral         AB  R  H RBI BB SO PO  A L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lie Kuelbs rf.........  1  0  0  0   2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ne Giesen lf...........  3  0  0  0   0  1  0  0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gan Zollner 3b........  2  0  0  0   1  1  0  2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sey Bode p.............  1  0  0  0   1  1  0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Hayley Hornick p/ph.....  1  0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li Brey p..............  1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ri Berg ss.............  2  0  0  0   0  2  1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y Eckstein dp..........  3  0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ge Pautzke c..........  3  0  0  0   0  2  9  0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a Helget 1b...........  2  0  0  0   0  2  6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ritney Sellner ph......  1  0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h Eckstein 2b.........  2  0  1  0   0  1  1  3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ylor Moldan cf.........  0  0  0  0   0  0  1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s................... 22  0  1  0   4 14 18  6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um                    AB  R  H RBI BB SO PO  A L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ssica Newman 3b........  4  2  1  0   0  0  0  2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. Hanek-Siltanen 2b.....  2  3  1  0   1  1  0  1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rianna Duesler c.......  2  0  0  0   0  1 15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trina Newman p.........  2  1  0  0   1  0  0  1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lyssa Tate p/ph........  0  1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tie Myhre ss...........  2  0  1  4   1  0  0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nna Shanda 1b..........  3  0  2  2   0  0  5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ire Rodgers cf........  3  0  1  0   1  2  0  0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ily Thomsen rf.........  0  0  0  1   2  0  1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auren Hultgren ph......  1  0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ge Rilea lf...........  3  0  0  0   0  2  0  0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urtney Hunter ph......  1  0  1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aron Mainville lf......  0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s................... 23  7  7  7   6  7 21  5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re by Innings                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Ulm Cathedral... 000 000 0 -  0  1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um.............. 330 010 X -  7  7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- LEckstein. LOB - Cathedral 5; Barnum 13. 3B - Myhre. HBP - JNewm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nk-Siltanen; KNewman; Myhre; Shanda; Thomsen. SH - Hnk-Siltanen; Duesler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B - Hnk-Siltanen; Sha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Ulm Cathedral      IP  H  R ER BB SO AB BF  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sey Bode..........  4.1  5  7  7  6  4 17 32 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yley Hornick......  0.0  0  0  0  0  0  0  0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 Brey............  1.2  2  0  0  0  3  6  6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um                 IP  H  R ER BB SO AB BF  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trina Newman......  7.0  1  0  0  4 14 22 26 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yssa Tate.........  0.0  0  0  0  0  0  0  0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 - KNewman.  Loss - Bode.  Save -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P - KNewman 4. HBP - by Bode (Hnk-Siltanen); by Bode (KNewman); by B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handa); by Bode (Thomsen); by Bode (JNewman); by Bode (Myhre). Inher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nners/scored: Hornick 2/0; Brey 3/1; Tate 2/0. Pitches/strikes: Bode 121/6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y 27/21; KNewman 112/6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mpires - HP: Dennis Harris  1B: Rick Shomion  3B: Gary Si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: 11:00 am   Time: 1:38   Attend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me: A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Box Sc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010 MSHSL Class A Softball Tourna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w Ulm Cathedral 4, Blooming Prairie 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un 10, 2010 at North Mankato, MN (Caswell Field #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Ulm Cathedral         AB  R  H RBI BB SO PO  A LOB</w:t>
      </w:r>
    </w:p>
    <w:p>
      <w:pPr>
        <w:pStyle w:val="HTMLPreformatted"/>
        <w:rPr/>
      </w:pPr>
      <w:r>
        <w:rPr/>
        <w:t>------------------------------------------------------</w:t>
      </w:r>
    </w:p>
    <w:p>
      <w:pPr>
        <w:pStyle w:val="HTMLPreformatted"/>
        <w:rPr/>
      </w:pPr>
      <w:r>
        <w:rPr/>
        <w:t>Hallie Kuelbs rf.........  2  0  0  0   1  1  0  0   2</w:t>
      </w:r>
    </w:p>
    <w:p>
      <w:pPr>
        <w:pStyle w:val="HTMLPreformatted"/>
        <w:rPr/>
      </w:pPr>
      <w:r>
        <w:rPr/>
        <w:t>Anne Giesen lf...........  3  1  1  0   0  0  1  0   0</w:t>
      </w:r>
    </w:p>
    <w:p>
      <w:pPr>
        <w:pStyle w:val="HTMLPreformatted"/>
        <w:rPr/>
      </w:pPr>
      <w:r>
        <w:rPr/>
        <w:t>Morgan Zollner 3b........  3  1  2  1   1  0  0  0   0</w:t>
      </w:r>
    </w:p>
    <w:p>
      <w:pPr>
        <w:pStyle w:val="HTMLPreformatted"/>
        <w:rPr/>
      </w:pPr>
      <w:r>
        <w:rPr/>
        <w:t>Kasey Bode p.............  4  0  1  2   0  0  0  3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yley Hornick pr.......  0  0  0  0   0  0  0  0   0</w:t>
      </w:r>
    </w:p>
    <w:p>
      <w:pPr>
        <w:pStyle w:val="HTMLPreformatted"/>
        <w:rPr/>
      </w:pPr>
      <w:r>
        <w:rPr/>
        <w:t>Kari Berg ss.............  3  1  0  0   1  1  0  1   2</w:t>
      </w:r>
    </w:p>
    <w:p>
      <w:pPr>
        <w:pStyle w:val="HTMLPreformatted"/>
        <w:rPr/>
      </w:pPr>
      <w:r>
        <w:rPr/>
        <w:t>Amy Eckstein dp..........  3  0  2  0   0  0  0  0 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arah Petersen pr.......  0  0  0  0   0  0  0  0   0</w:t>
      </w:r>
    </w:p>
    <w:p>
      <w:pPr>
        <w:pStyle w:val="HTMLPreformatted"/>
        <w:rPr/>
      </w:pPr>
      <w:r>
        <w:rPr/>
        <w:t>Paige Pautzke c..........  1  0  0  0   1  0 14  0 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risti Larson ph........  0  0  0  0   0  0  0  0   0</w:t>
      </w:r>
    </w:p>
    <w:p>
      <w:pPr>
        <w:pStyle w:val="HTMLPreformatted"/>
        <w:rPr/>
      </w:pPr>
      <w:r>
        <w:rPr/>
        <w:t>Lisa Helget 1b...........  3  0  0  0   0  1  6  0   1</w:t>
      </w:r>
    </w:p>
    <w:p>
      <w:pPr>
        <w:pStyle w:val="HTMLPreformatted"/>
        <w:rPr/>
      </w:pPr>
      <w:r>
        <w:rPr/>
        <w:t>Leah Eckstein 2b.........  3  1  1  0   0  1  0  3   0</w:t>
      </w:r>
    </w:p>
    <w:p>
      <w:pPr>
        <w:pStyle w:val="HTMLPreformatted"/>
        <w:rPr/>
      </w:pPr>
      <w:r>
        <w:rPr/>
        <w:t>Taylor Moldan cf.........  0  0  0  0   0  0  0  0   0</w:t>
      </w:r>
    </w:p>
    <w:p>
      <w:pPr>
        <w:pStyle w:val="HTMLPreformatted"/>
        <w:rPr/>
      </w:pPr>
      <w:r>
        <w:rPr/>
        <w:t>Totals................... 25  4  7  3   4  4 21  7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ming Prairie          AB  R  H RBI BB SO PO  A LOB</w:t>
      </w:r>
    </w:p>
    <w:p>
      <w:pPr>
        <w:pStyle w:val="HTMLPreformatted"/>
        <w:rPr/>
      </w:pPr>
      <w:r>
        <w:rPr/>
        <w:t>------------------------------------------------------</w:t>
      </w:r>
    </w:p>
    <w:p>
      <w:pPr>
        <w:pStyle w:val="HTMLPreformatted"/>
        <w:rPr/>
      </w:pPr>
      <w:r>
        <w:rPr/>
        <w:t>Tricia DeBoer lf.........  4  1  1  0   0  3  1  0   2</w:t>
      </w:r>
    </w:p>
    <w:p>
      <w:pPr>
        <w:pStyle w:val="HTMLPreformatted"/>
        <w:rPr/>
      </w:pPr>
      <w:r>
        <w:rPr/>
        <w:t>Anna Peterson 1b.........  3  1  0  0   0  1 10  1   0</w:t>
      </w:r>
    </w:p>
    <w:p>
      <w:pPr>
        <w:pStyle w:val="HTMLPreformatted"/>
        <w:rPr/>
      </w:pPr>
      <w:r>
        <w:rPr/>
        <w:t>Tayla Jones ss...........  1  0  0  0   2  0  0  3   0</w:t>
      </w:r>
    </w:p>
    <w:p>
      <w:pPr>
        <w:pStyle w:val="HTMLPreformatted"/>
        <w:rPr/>
      </w:pPr>
      <w:r>
        <w:rPr/>
        <w:t>Kelly Peterson 2b........  4  0  1  1   0  3  0  0   1</w:t>
      </w:r>
    </w:p>
    <w:p>
      <w:pPr>
        <w:pStyle w:val="HTMLPreformatted"/>
        <w:rPr/>
      </w:pPr>
      <w:r>
        <w:rPr/>
        <w:t>Sam Johnson dp...........  0  1  0  1   3  0  0  0   0</w:t>
      </w:r>
    </w:p>
    <w:p>
      <w:pPr>
        <w:pStyle w:val="HTMLPreformatted"/>
        <w:rPr/>
      </w:pPr>
      <w:r>
        <w:rPr/>
        <w:t>Hunter Henderson c.......  3  0  1  0   1  0  6  1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aylor Farr pr..........  0  0  0  0   0  0  0  0   0</w:t>
      </w:r>
    </w:p>
    <w:p>
      <w:pPr>
        <w:pStyle w:val="HTMLPreformatted"/>
        <w:rPr/>
      </w:pPr>
      <w:r>
        <w:rPr/>
        <w:t>Erica Manske p...........  4  0  0  0   0  1  0  2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am Ivers pr............  0  0  0  0   0  0  0  0   0</w:t>
      </w:r>
    </w:p>
    <w:p>
      <w:pPr>
        <w:pStyle w:val="HTMLPreformatted"/>
        <w:rPr/>
      </w:pPr>
      <w:r>
        <w:rPr/>
        <w:t>Jenna Krell rf...........  2  0  0  0   0  2  1  1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dni Olson ph..........  0  0  0  0   1  0  0  0   0</w:t>
      </w:r>
    </w:p>
    <w:p>
      <w:pPr>
        <w:pStyle w:val="HTMLPreformatted"/>
        <w:rPr/>
      </w:pPr>
      <w:r>
        <w:rPr/>
        <w:t>Julia Manges cf..........  3  0  0  1   0  2  1  0   0</w:t>
      </w:r>
    </w:p>
    <w:p>
      <w:pPr>
        <w:pStyle w:val="HTMLPreformatted"/>
        <w:rPr/>
      </w:pPr>
      <w:r>
        <w:rPr/>
        <w:t>Kelli Naatz 3b...........  0  0  0  0   0  0  2  3   0</w:t>
      </w:r>
    </w:p>
    <w:p>
      <w:pPr>
        <w:pStyle w:val="HTMLPreformatted"/>
        <w:rPr/>
      </w:pPr>
      <w:r>
        <w:rPr/>
        <w:t>Totals................... 24  3  3  3   7 12 21 11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by Innings                  R  H  E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New Ulm Cathedral... 102 001 0 -  4  7  0</w:t>
      </w:r>
    </w:p>
    <w:p>
      <w:pPr>
        <w:pStyle w:val="HTMLPreformatted"/>
        <w:rPr/>
      </w:pPr>
      <w:r>
        <w:rPr/>
        <w:t>Blooming Prairie.... 200 001 0 -  3  3  2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- APeterson; Manges. LOB - NUC 7; BPHS 10. 2B - AEckstein; DeBoer. HBP -</w:t>
      </w:r>
    </w:p>
    <w:p>
      <w:pPr>
        <w:pStyle w:val="HTMLPreformatted"/>
        <w:rPr/>
      </w:pPr>
      <w:r>
        <w:rPr/>
        <w:t>APeterson; Jones; SJohnson. SH - Kuelbs; Giesen; Larson. SB - Pautzke;</w:t>
      </w:r>
    </w:p>
    <w:p>
      <w:pPr>
        <w:pStyle w:val="HTMLPreformatted"/>
        <w:rPr/>
      </w:pPr>
      <w:r>
        <w:rPr/>
        <w:t>LEckst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Ulm Cathedral      IP  H  R ER BB SO AB BF  NP</w:t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Kasey Bode..........  7.0  3  3  3  7 12 24 34 1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ming Prairie       IP  H  R ER BB SO AB BF  NP</w:t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Erica Manske........  7.0  7  4  3  4  4 25 32 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 - Bode.  Loss - Manske.  Save - None.</w:t>
      </w:r>
    </w:p>
    <w:p>
      <w:pPr>
        <w:pStyle w:val="HTMLPreformatted"/>
        <w:rPr/>
      </w:pPr>
      <w:r>
        <w:rPr/>
        <w:t>WP - Bode; Manske. HBP - by Bode (APeterson); by Bode (SJohnson); by Bode</w:t>
      </w:r>
    </w:p>
    <w:p>
      <w:pPr>
        <w:pStyle w:val="HTMLPreformatted"/>
        <w:rPr/>
      </w:pPr>
      <w:r>
        <w:rPr/>
        <w:t>(Jones). PB - Henderson. Inherited runners/scored: None. Pitches/strikes: Bode</w:t>
      </w:r>
    </w:p>
    <w:p>
      <w:pPr>
        <w:pStyle w:val="HTMLPreformatted"/>
        <w:rPr/>
      </w:pPr>
      <w:r>
        <w:rPr/>
        <w:t>144/85; Manske 115/75.</w:t>
      </w:r>
    </w:p>
    <w:p>
      <w:pPr>
        <w:pStyle w:val="HTMLPreformatted"/>
        <w:rPr/>
      </w:pPr>
      <w:r>
        <w:rPr/>
        <w:t>Umpires -</w:t>
      </w:r>
    </w:p>
    <w:p>
      <w:pPr>
        <w:pStyle w:val="HTMLPreformatted"/>
        <w:rPr/>
      </w:pPr>
      <w:r>
        <w:rPr/>
        <w:t>Start: 5:15 pm   Time: 1:43   Attendance:</w:t>
      </w:r>
    </w:p>
    <w:p>
      <w:pPr>
        <w:pStyle w:val="HTMLPreformatte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8:00Z</dcterms:created>
  <dc:creator>CRT</dc:creator>
  <dc:description/>
  <cp:keywords/>
  <dc:language>en-US</dc:language>
  <cp:lastModifiedBy>CRT</cp:lastModifiedBy>
  <dcterms:modified xsi:type="dcterms:W3CDTF">2010-06-11T01:38:00Z</dcterms:modified>
  <cp:revision>2</cp:revision>
  <dc:subject/>
  <dc:title/>
</cp:coreProperties>
</file>